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ind w:right="-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Федеральной службы по надзору в сфере защиты прав потребителей и благополучия человека по Оренбургской области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60021, Оренбургская область, город Оренбург, улица 60 лет октября, дом 2/1</w:t>
      </w:r>
    </w:p>
    <w:p>
      <w:pPr>
        <w:pStyle w:val="Normal"/>
        <w:ind w:right="-23" w:hanging="0"/>
        <w:jc w:val="center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fr-FR"/>
        </w:rPr>
        <w:t>.: (3532) 33-37-98, E-mail: oren-rpn@esoo.ru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>ОКПО 76135607, ИНН/КПП 5610086110/561001001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исание № 22-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Cs w:val="24"/>
        </w:rPr>
        <w:t>о проведении дополнительных санитарно-противоэпидемических (профилактических) мероприятий в связи с угрозой возникновения и распространения инфекционных заболева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г. Сорочинск</w:t>
        <w:tab/>
        <w:tab/>
        <w:tab/>
        <w:tab/>
        <w:tab/>
        <w:t xml:space="preserve">                                                «01» февраля 2023 г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о информации филиала ФБУЗ «Центр гигиены и эпидемиологии в Оренбургской области в Сорочинском городском округе, Переволоцком, Илекском, Александровском, Красногвардейском, Новосергиевском, Ташлинском районах», донесению директора МБОУ «СОШ с. Донецкое» Переволоцкого района Оренбургской области от 01.02.2023 г. о регистрации групповых случаев заболевания ОРВИ в 1, 4, 7 классах МБОУ «СОШ с. Донецкое» Переволоцкого района Оренбургской области, с процентом заболеваемости более 20 % в образовательном учреждении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на основании прав, представленных мне по должности в соответствии с пунктом 2 статьи 50 Федерального закона № 52 от 30.03.1999 г. «О санитарно-эпидемиологическом благополучии населения», 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 </w:t>
      </w:r>
      <w:r>
        <w:rPr/>
        <w:t xml:space="preserve">в целях предупреждения распространения гриппа и ОРВИ </w:t>
      </w:r>
      <w:r>
        <w:rPr>
          <w:szCs w:val="24"/>
        </w:rPr>
        <w:t>предлагаю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99"/>
        <w:gridCol w:w="28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остановить очный образовательный процесс в 1, 4, 7 классах МБОУ «СОШ с. Донецкое» Переволоцкого района Оренбург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мплекса санитарно-противоэпидемических (профилактических) мероприятий, предусматривающих обязательное обеззараживание посуды, воздуха и поверхностей в помещениях с использованием эффективных при вирусных инфекциях дезинфицирующих средств и методов, разрешенных к применению, а также текущей влажной уборки и проветривания помеще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облюдение температурного режима, режима проветривания помещений, текущей дезинфекци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/>
              <w:t>Активно проводить разъяснительную работу среди родителей, педагогов, учащихся о средствах и методах индивидуальной защиты от гриппа, необходимости своевременного обращения за медицинской помощью в случае появления признаков заболе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01.02.2023 г. по 07.02.2023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 01.02.2023 г до окончания эпид. сезона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 01.02.2023 г. до окончания эпид. сезона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 01.02.2023 г. до окончания эпидсезона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Проведение   мероприятий, определенных настоящим предписанием, возлагается на 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(Ф.И.О., должность ответственного лица)</w:t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bCs/>
          <w:szCs w:val="24"/>
          <w:u w:val="single"/>
        </w:rPr>
        <w:t>МБОУ «СОШ с. Донецкое» Переволоцкого района Оренбургской области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>3. Материалы, подтверждающие факт проведения дополнительных санитарно-противоэпидемических (профилактических) мероприятий, представить в официальном порядке в</w:t>
      </w:r>
      <w:r>
        <w:rPr>
          <w:szCs w:val="24"/>
        </w:rPr>
        <w:t xml:space="preserve"> Юго-Западный территориальный отдел Управления Роспотребнадзора по Оренбургской области</w:t>
      </w:r>
      <w:r>
        <w:rPr/>
        <w:t xml:space="preserve"> </w:t>
      </w:r>
      <w:r>
        <w:rPr>
          <w:b/>
          <w:u w:val="single"/>
        </w:rPr>
        <w:t>к 16.00 час. 01.02.2023 г</w:t>
      </w:r>
      <w:r>
        <w:rPr/>
        <w:t>.</w:t>
      </w:r>
      <w:r>
        <w:rPr>
          <w:szCs w:val="24"/>
        </w:rPr>
        <w:t xml:space="preserve">, для последующего контроля и принятия решения в соответствии с федеральным законодательством (e-mail: </w:t>
      </w:r>
      <w:hyperlink r:id="rId2">
        <w:r>
          <w:rPr>
            <w:rStyle w:val="InternetLink"/>
            <w:szCs w:val="24"/>
            <w:lang w:val="en-US"/>
          </w:rPr>
          <w:t>alexandrovka</w:t>
        </w:r>
        <w:r>
          <w:rPr>
            <w:rStyle w:val="InternetLink"/>
            <w:szCs w:val="24"/>
          </w:rPr>
          <w:t>@56.</w:t>
        </w:r>
        <w:r>
          <w:rPr>
            <w:rStyle w:val="InternetLink"/>
            <w:szCs w:val="24"/>
            <w:lang w:val="en-US"/>
          </w:rPr>
          <w:t>rospotrebnadzo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тел. 8 (3535) 92-11-90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атьями 11, 50 Федерального закона № 52 от 30.03.1999 г. «О санитарно-эпидемиологическом благополучии населения» исполнение настоящего предписания является обязательны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евыполнение санитарно-противоэпидемических (профилактических) мероприятий является административным правонарушением, ответственность за совершение, которого предусмотрена ст. 6.3 КоАП РФ. </w:t>
      </w:r>
    </w:p>
    <w:p>
      <w:pPr>
        <w:pStyle w:val="Normal1"/>
        <w:spacing w:lineRule="auto" w:line="276"/>
        <w:ind w:hanging="0"/>
        <w:rPr/>
      </w:pPr>
      <w:r>
        <w:rPr/>
        <w:t xml:space="preserve">                                                                              </w:t>
      </w:r>
    </w:p>
    <w:tbl>
      <w:tblPr>
        <w:tblW w:w="10281" w:type="dxa"/>
        <w:jc w:val="left"/>
        <w:tblInd w:w="-9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2"/>
        <w:gridCol w:w="198"/>
        <w:gridCol w:w="2682"/>
        <w:gridCol w:w="180"/>
        <w:gridCol w:w="3119"/>
      </w:tblGrid>
      <w:tr>
        <w:trPr/>
        <w:tc>
          <w:tcPr>
            <w:tcW w:w="4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ист-эксперт Юго-Западног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рриториального отдела Управления Роспотребнадзора по Оренбургской области 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9023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рховцева Н.З.              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 xml:space="preserve">(должность лица, проводившего проверку)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писание получил: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«» ___2023 г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 индивидуального предпринимателя или должность, ФИО законного представителя юридического лица)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ovka@56.rospotrebnadzo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9:00Z</dcterms:created>
  <dc:creator>Гончарова</dc:creator>
  <dc:description/>
  <cp:keywords/>
  <dc:language>en-US</dc:language>
  <cp:lastModifiedBy>admin1</cp:lastModifiedBy>
  <cp:lastPrinted>2015-03-12T12:29:00Z</cp:lastPrinted>
  <dcterms:modified xsi:type="dcterms:W3CDTF">2023-02-01T06:10:00Z</dcterms:modified>
  <cp:revision>10</cp:revision>
  <dc:subject/>
  <dc:title>Федеральная служба по надзору в сфере защиты прав потребителей и благополучия человека</dc:title>
</cp:coreProperties>
</file>