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Аннотация к рабочим программам по учебному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«Физическая культура» 1-4 классы  2023-2024 уч. год</w:t>
      </w:r>
    </w:p>
    <w:p>
      <w:pPr>
        <w:pStyle w:val="Normal"/>
        <w:shd w:fill="FFFFFF" w:val="clear"/>
        <w:spacing w:lineRule="auto" w:line="240" w:before="0" w:after="0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Рабочая программа по физической культуре составлена на основ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общеобразовательных учреждений: Комплексная программа физического вос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учащихся 1–11 классов / В. И. Лях – М.: Просвещение, 20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Целью учебной программы по физической культуре является формирование у уча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начальной школы основ здорового образа жизни, развитие творческой самосто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посредством освоения двигательной деятельности, содействие всестороннему развит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совершенствуются физические качества, но и активно развиваются сознание и мышлен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творческие способности и самостоятельность. Реализация данной цели связана с решением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–</w:t>
      </w:r>
      <w:r>
        <w:rPr>
          <w:rStyle w:val="Dash041e005f0431005f044b005f0447005f043d005f044b005f0439005f005fchar1char1"/>
          <w:rFonts w:cs="Calibri"/>
        </w:rPr>
        <w:t xml:space="preserve"> </w:t>
      </w:r>
      <w:r>
        <w:rPr>
          <w:rStyle w:val="Dash041e005f0431005f044b005f0447005f043d005f044b005f0439005f005fchar1char1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–</w:t>
      </w:r>
      <w:r>
        <w:rPr>
          <w:rStyle w:val="Dash041e005f0431005f044b005f0447005f043d005f044b005f0439005f005fchar1char1"/>
          <w:rFonts w:cs="Calibri"/>
        </w:rPr>
        <w:t xml:space="preserve"> </w:t>
      </w:r>
      <w:r>
        <w:rPr>
          <w:rStyle w:val="Dash041e005f0431005f044b005f0447005f043d005f044b005f0439005f005fchar1char1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–</w:t>
      </w:r>
      <w:r>
        <w:rPr>
          <w:rStyle w:val="Dash041e005f0431005f044b005f0447005f043d005f044b005f0439005f005fchar1char1"/>
          <w:rFonts w:cs="Calibri"/>
        </w:rPr>
        <w:t xml:space="preserve"> </w:t>
      </w:r>
      <w:r>
        <w:rPr>
          <w:rStyle w:val="Dash041e005f0431005f044b005f0447005f043d005f044b005f0439005f005fchar1char1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–</w:t>
      </w:r>
      <w:r>
        <w:rPr>
          <w:rStyle w:val="Dash041e005f0431005f044b005f0447005f043d005f044b005f0439005f005fchar1char1"/>
          <w:rFonts w:cs="Calibri"/>
        </w:rPr>
        <w:t xml:space="preserve"> </w:t>
      </w:r>
      <w:r>
        <w:rPr>
          <w:rStyle w:val="Dash041e005f0431005f044b005f0447005f043d005f044b005f0439005f005fchar1char1"/>
        </w:rPr>
        <w:t>развитие интереса к самостоятельным занятиям физическими упражнениями, подвижным играм, формам активного отдыха и досуга; 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Место курса «Физическая культура» в учебном плане Курс «Физическая культура» изучается в 1-4 –х классах из расчёта 3 ч в неделю: в 1 классе — 99 ч, в 2-4 классах — 102 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Для реализации программного материала используются учебн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1. Лях, В. И. Физическая культура. 1 класс: учеб. для общеобразовательных учреждений / В.И. Лях. – М.: Просвещение, 20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2. Лях, В. И. Физическая культура. 2 класс: учеб. для общеобразовательных учреждений / В.И. Лях. – М.: Просвещение, 20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3. Лях, В. И. Физическая культура. 3 класс: учеб. для общеобразовательных учреждений / В.И. Лях. – М.: Просвещение, 20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4. Лях, В. И. Физическая культура. 4 класс: учеб. для общеобразовательных учреждений / В.И. Лях. – М.: Просвещение, 2014</w:t>
      </w:r>
    </w:p>
    <w:p>
      <w:pPr>
        <w:pStyle w:val="Normal"/>
        <w:spacing w:lineRule="auto" w:line="360" w:before="0" w:after="200"/>
        <w:ind w:left="426" w:hanging="0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kern w:val="2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7" w:before="0" w:after="0"/>
      <w:ind w:left="19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5:00Z</dcterms:created>
  <dc:creator>User</dc:creator>
  <dc:description/>
  <cp:keywords/>
  <dc:language>en-US</dc:language>
  <cp:lastModifiedBy>Алексей</cp:lastModifiedBy>
  <dcterms:modified xsi:type="dcterms:W3CDTF">2024-03-30T14:55:00Z</dcterms:modified>
  <cp:revision>6</cp:revision>
  <dc:subject/>
  <dc:title/>
</cp:coreProperties>
</file>