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16178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с. Донецк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МО Гуманитарного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лодин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8»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4"/>
                <w:szCs w:val="24"/>
                <w:lang w:val="ru-RU"/>
              </w:rPr>
              <w:t>Бакеева В.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6»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пелкина М.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62.1 от «26»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8861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7161784"/>
      <w:bookmarkStart w:id="2" w:name="block-3716178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3"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3"/>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37161785"/>
      <w:bookmarkStart w:id="5" w:name="block-37161780"/>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37161780"/>
      <w:bookmarkStart w:id="7" w:name="block-37161782"/>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8" w:name="block-37161782"/>
      <w:bookmarkStart w:id="9" w:name="block-3716178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21083"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gridCol w:w="1841"/>
        <w:gridCol w:w="1841"/>
        <w:gridCol w:w="1841"/>
        <w:gridCol w:w="184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изкультурно-оздоровительная деятельность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10 </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21083"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gridCol w:w="1841"/>
        <w:gridCol w:w="1841"/>
        <w:gridCol w:w="1841"/>
        <w:gridCol w:w="184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jc w:val="center"/>
              <w:rPr>
                <w:lang w:val="ru-RU"/>
              </w:rPr>
            </w:pPr>
            <w:r>
              <w:rPr>
                <w:rFonts w:cs="Times New Roman" w:ascii="Times New Roman" w:hAnsi="Times New Roman"/>
                <w:color w:val="000000"/>
                <w:sz w:val="24"/>
                <w:lang w:val="ru-RU"/>
              </w:rPr>
              <w:t>1 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30</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21083"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gridCol w:w="1841"/>
        <w:gridCol w:w="1841"/>
        <w:gridCol w:w="1841"/>
        <w:gridCol w:w="184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lang w:val="ru-RU"/>
              </w:rPr>
            </w:pP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30 </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21083"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gridCol w:w="1841"/>
        <w:gridCol w:w="1841"/>
        <w:gridCol w:w="1841"/>
        <w:gridCol w:w="184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12</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30 </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21083"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gridCol w:w="1841"/>
        <w:gridCol w:w="1841"/>
        <w:gridCol w:w="1841"/>
        <w:gridCol w:w="184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736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lang w:val="ru-RU"/>
              </w:rPr>
              <w:t>0</w:t>
            </w:r>
          </w:p>
        </w:tc>
        <w:tc>
          <w:tcPr>
            <w:tcW w:w="3682"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7364" w:type="dxa"/>
            <w:gridSpan w:val="4"/>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7161781"/>
      <w:bookmarkStart w:id="11" w:name="block-37161783"/>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1835" w:type="dxa"/>
        <w:jc w:val="left"/>
        <w:tblInd w:w="-107" w:type="dxa"/>
        <w:tblLayout w:type="fixed"/>
        <w:tblCellMar>
          <w:top w:w="50" w:type="dxa"/>
          <w:left w:w="100" w:type="dxa"/>
          <w:bottom w:w="0" w:type="dxa"/>
          <w:right w:w="108" w:type="dxa"/>
        </w:tblCellMar>
      </w:tblPr>
      <w:tblGrid>
        <w:gridCol w:w="1211"/>
        <w:gridCol w:w="4500"/>
        <w:gridCol w:w="1026"/>
        <w:gridCol w:w="1841"/>
        <w:gridCol w:w="1910"/>
        <w:gridCol w:w="134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физическим развитие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организм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короткие дистанции.Правила безопасности на уро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24</w:t>
            </w:r>
          </w:p>
        </w:tc>
      </w:tr>
      <w:tr>
        <w:trPr>
          <w:trHeight w:val="436"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мяча. Правила безопасности на уро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мяч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ачи мяч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ачи мяч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Упражнения на развитие гибкост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развитие координации движени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ед, назад в группиров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w:t>
            </w:r>
            <w:r>
              <w:rPr>
                <w:rFonts w:cs="Times New Roman" w:ascii="Times New Roman" w:hAnsi="Times New Roman"/>
                <w:color w:val="000000"/>
                <w:sz w:val="24"/>
                <w:lang w:val="ru-RU"/>
              </w:rPr>
              <w:t xml:space="preserve"> на формирование телосложе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Опорные </w:t>
            </w:r>
            <w:r>
              <w:rPr>
                <w:rFonts w:cs="Times New Roman" w:ascii="Times New Roman" w:hAnsi="Times New Roman"/>
                <w:color w:val="000000"/>
                <w:sz w:val="24"/>
                <w:lang w:val="ru-RU"/>
              </w:rPr>
              <w:t xml:space="preserve"> </w:t>
            </w:r>
            <w:r>
              <w:rPr>
                <w:rFonts w:cs="Times New Roman" w:ascii="Times New Roman" w:hAnsi="Times New Roman"/>
                <w:color w:val="000000"/>
                <w:sz w:val="24"/>
              </w:rPr>
              <w:t>прыж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 Правила безопасности на уро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Подвижные игр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245"/>
        <w:gridCol w:w="4430"/>
        <w:gridCol w:w="1046"/>
        <w:gridCol w:w="1841"/>
        <w:gridCol w:w="1910"/>
        <w:gridCol w:w="1347"/>
        <w:gridCol w:w="2221"/>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ервых Олимпийских игр современ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3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 Правила по техники безопасности  по легкой атлети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в стойке баскетболиста. Правила техники безопасности на уроках по спортивным игра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кробатические комбинации. Правила техники безопасности на уроках гимнаст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ие комб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1 </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 Правила техники безопас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лыжной подготов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одоление небольших трамплинов при спуске с пологого склона.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43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стафеты Спуск на лыжах с пологого склон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Эстафеты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 или 2 к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и 3 км. Подводящие упражн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и 3 км. Подводящие упражн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 Эстаф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 Правила безоас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5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387" w:type="dxa"/>
        <w:jc w:val="left"/>
        <w:tblInd w:w="-107" w:type="dxa"/>
        <w:tblLayout w:type="fixed"/>
        <w:tblCellMar>
          <w:top w:w="50" w:type="dxa"/>
          <w:left w:w="100" w:type="dxa"/>
          <w:bottom w:w="0" w:type="dxa"/>
          <w:right w:w="108" w:type="dxa"/>
        </w:tblCellMar>
      </w:tblPr>
      <w:tblGrid>
        <w:gridCol w:w="1359"/>
        <w:gridCol w:w="4337"/>
        <w:gridCol w:w="1262"/>
        <w:gridCol w:w="1841"/>
        <w:gridCol w:w="1910"/>
        <w:gridCol w:w="1347"/>
        <w:gridCol w:w="2221"/>
        <w:gridCol w:w="1110"/>
      </w:tblGrid>
      <w:tr>
        <w:trPr>
          <w:trHeight w:val="144"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препятствий наступанием. Правила техники безопасности по легкой атлетик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препятствий наступание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препятствий прыжковым бего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одоление препятствий </w:t>
            </w:r>
            <w:r>
              <w:rPr>
                <w:rFonts w:cs="Times New Roman" w:ascii="Times New Roman" w:hAnsi="Times New Roman"/>
                <w:color w:val="000000"/>
                <w:sz w:val="24"/>
              </w:rPr>
              <w:t>прыжковым бего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хняя прямая подача мяча. Правила безопасности на урока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Тактические действия в двусторонней игр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Броски мяча по кольцу с центр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Броски мяча по кольцу с бок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 Правила безопасности на урока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одо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3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тягивание из виса на высокой перекладине – мальчики. Сгибание и разгибание рук в упоре лежа на по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тягивание из виса на высокой перекладине – мальчики. Сгибание и разгибание рук в упоре лежа на по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r>
              <w:rPr>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r>
              <w:rPr>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r>
              <w:rPr>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r>
              <w:rPr>
                <w:lang w:val="ru-RU"/>
              </w:rPr>
              <w:t xml:space="preserve"> 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ние и длинные передачи мяча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 Игровая деятельность с использованием разученных технических приёмо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10" w:type="dxa"/>
            <w:tcBorders/>
            <w:tcMar>
              <w:top w:w="0" w:type="dxa"/>
              <w:left w:w="0" w:type="dxa"/>
              <w:right w:w="0" w:type="dxa"/>
            </w:tcMar>
          </w:tcPr>
          <w:p>
            <w:pPr>
              <w:pStyle w:val="Normal"/>
              <w:snapToGrid w:val="false"/>
              <w:spacing w:before="0" w:after="200"/>
              <w:rPr/>
            </w:pPr>
            <w:r>
              <w:rPr/>
            </w:r>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w:t>
            </w:r>
          </w:p>
        </w:tc>
        <w:tc>
          <w:tcPr>
            <w:tcW w:w="111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218"/>
        <w:gridCol w:w="4477"/>
        <w:gridCol w:w="1026"/>
        <w:gridCol w:w="1841"/>
        <w:gridCol w:w="1910"/>
        <w:gridCol w:w="1347"/>
        <w:gridCol w:w="2221"/>
      </w:tblGrid>
      <w:tr>
        <w:trPr>
          <w:trHeight w:val="144"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Правила безопасности на уроках по легкой атлети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 Правила технике безопасности на уро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кробатические комбинации. Правила техники безопасности на уроках по гимнастик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ие комбинац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воде. Техника стартов при плавании кролем на груди и на сп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временным одношажным ходом.равила техники безопасности на уро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083"/>
        <w:gridCol w:w="4598"/>
        <w:gridCol w:w="1040"/>
        <w:gridCol w:w="1841"/>
        <w:gridCol w:w="1910"/>
        <w:gridCol w:w="1347"/>
        <w:gridCol w:w="2221"/>
      </w:tblGrid>
      <w:tr>
        <w:trPr>
          <w:trHeight w:val="14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 Правила техники безопасности на урока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ительный массаж. Бег на короткие дистанци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Бег на короткие дистанции. Правила и техника выполнения норматива комплекса ГТО: Бег на 30м, 60м или 100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функциональных резервов организма. Прыжки в длину «прогнувшис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нятия физической культурой и режим питания. Прыжки в длину «прогнувшис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избыточной массы тела. Прыжки в длину «согнув ног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lang w:val="ru-RU"/>
              </w:rPr>
            </w:pPr>
            <w:r>
              <w:rPr>
                <w:rFonts w:cs="Times New Roman" w:ascii="Times New Roman" w:hAnsi="Times New Roman"/>
                <w:color w:val="000000"/>
                <w:sz w:val="24"/>
                <w:lang w:val="ru-RU"/>
              </w:rPr>
              <w:t>1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Прыжки в длину «согнув ног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 .Правила и техника выполнения норматива комплекса ГТО: Метание мяча весом 150г, 500г(д), 700г(ю)</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Бег на длинны</w:t>
            </w:r>
            <w:r>
              <w:rPr>
                <w:rFonts w:cs="Times New Roman" w:ascii="Times New Roman" w:hAnsi="Times New Roman"/>
                <w:color w:val="000000"/>
                <w:sz w:val="24"/>
              </w:rPr>
              <w:t>е дистанци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длинные дистанции. Правила и техника выполнения норматива комплекса ГТО: Бег на 2000м или 3000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Правила техники безоасности на уроках по спортивным игра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гимнастики.Длинный кувырок с разбег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 xml:space="preserve">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бассейне. Повороты при плавании брасс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при плавании брасс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уроках  по лыжной подготовки.Передвижение попеременным двухшажным ход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Тактика игр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Тактические действия в игр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ое занят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7161783"/>
      <w:bookmarkStart w:id="13" w:name="block-3716178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7161786"/>
      <w:bookmarkStart w:id="15" w:name="block-3716178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1:00Z</dcterms:created>
  <dc:creator>User</dc:creator>
  <dc:description/>
  <dc:language>en-US</dc:language>
  <cp:lastModifiedBy>Завуч</cp:lastModifiedBy>
  <dcterms:modified xsi:type="dcterms:W3CDTF">2024-10-22T06:01:00Z</dcterms:modified>
  <cp:revision>2</cp:revision>
  <dc:subject/>
  <dc:title/>
</cp:coreProperties>
</file>