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 класс на 2024 – 2025 учебный год для детей, проживающих на закрепленной территории и детей, имеющих внеочередное, первоочередное или преимущественное право приема, начинается 25 марта (понедельник) с 9:00 до 17:00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в 1 классах на 2024 – 2025 учебный год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дачи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через ЕПГУ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ый портал государственных и муниципальных услуг (функци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прийти в школу, написать и подать заявл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иема родитель(и) (законный(ые) представитель(и)) ребенка представляю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подтверждающих право внеочередного, первоочередного приема на обуч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ли) ребенка предъявляет(ют) оригиналы вышеназванных докумен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заявления о приеме на об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лектронной форме посредством ЕП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ть копии или оригиналы документов не требуется, за исключением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оживающих на закрепленной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ем заявлений начин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ию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го года до момента заполнения свободных мест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5:00Z</dcterms:created>
  <dc:creator>Алексей Юрьевич</dc:creator>
  <dc:description/>
  <dc:language>en-US</dc:language>
  <cp:lastModifiedBy>Алексей</cp:lastModifiedBy>
  <dcterms:modified xsi:type="dcterms:W3CDTF">2024-03-13T03:45:00Z</dcterms:modified>
  <cp:revision>2</cp:revision>
  <dc:subject/>
  <dc:title/>
</cp:coreProperties>
</file>