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391275" cy="357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7"/>
                              <w:gridCol w:w="5528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8955" cy="6394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8955" cy="639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5" w:hRule="atLeast"/>
                              </w:trPr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lineRule="auto" w:line="25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ИНИСТЕРСТВО </w:t>
                                    <w:br/>
                                    <w:t>ТРУДА И ЗАНЯТОСТИ НАСЕЛЕНИЯ</w:t>
                                    <w:br/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 xml:space="preserve">ГОСУДАРСТВЕННОЕ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КАЗЕН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«ЦЕНТР ЗАНЯТОСТИ НАСЕЛЕНИЯ</w:t>
                                    <w:br/>
                                    <w:t>ПЕРЕВОЛОЦ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(ГКУ «ЦЗН Переволоцкого р-на»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52" w:before="120" w:after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ул. Ленинская, 79, п. Переволоцкий,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true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револоцкий район,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true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ренбургская обл., 461263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true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л. /факс (35338) 31-3-94, 32-2-78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true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erevolockczn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true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2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ю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2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писку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2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keepNext w:val="true"/>
                                    <w:widowControl w:val="false"/>
                                    <w:spacing w:before="0" w:after="0"/>
                                    <w:ind w:left="134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17.03.2017 г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 46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72" w:hanging="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281.3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7"/>
                        <w:gridCol w:w="5528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94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5" w:hRule="atLeast"/>
                        </w:trPr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Heading5"/>
                              <w:spacing w:lineRule="auto" w:line="25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ИНИСТЕРСТВО </w:t>
                              <w:br/>
                              <w:t>ТРУДА И ЗАНЯТОСТИ НАСЕЛЕНИЯ</w:t>
                              <w:br/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ГОСУДАРСТВЕННОЕ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КАЗЕННОЕ УЧРЕЖД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ЦЕНТР ЗАНЯТОСТИ НАСЕЛЕНИЯ</w:t>
                              <w:br/>
                              <w:t>ПЕРЕВОЛОЦКОГО РАЙОНА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(ГКУ «ЦЗН Переволоцкого р-на»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52" w:before="120" w:after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ул. Ленинская, 79, п. Переволоцкий,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еволоцкий район,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енбургская обл., 461263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/факс (35338) 31-3-94, 32-2-78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erevolockczn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widowControl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left="92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ю организации</w:t>
                            </w:r>
                          </w:p>
                          <w:p>
                            <w:pPr>
                              <w:pStyle w:val="Normal"/>
                              <w:ind w:left="92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ind w:left="92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keepNext w:val="true"/>
                              <w:widowControl w:val="false"/>
                              <w:spacing w:before="0" w:after="0"/>
                              <w:ind w:left="134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17.03.2017 г.</w:t>
                            </w:r>
                            <w:r>
                              <w:rPr>
                                <w:sz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46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72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оминаем Вам, что срок действия коллективного договора Вашего учреждения ист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атьи 40 Трудового Кодекса РФ и постановления главы района от 16.02.2017  № 108-п  «О коллективных договорах и соглашениях» просим Вас активизировать работу по заключению или пролонгации коллективного договора и после его принятия направить в течение семи дней со дня подписания (статья 50 Трудового Кодекса РФ) для уведомительной регистрации в государственное казенное учреждение «Центр занятости населения Переволоцкого района» по адресу: п.Переволоцкий, ул. Ленинская, 7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: - постановление № 108-п от 16.02.2017. – на 2 л. в 1 экз.</w:t>
      </w:r>
    </w:p>
    <w:p>
      <w:pPr>
        <w:pStyle w:val="Normal"/>
        <w:ind w:firstLine="2352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уведомительную регистрацию – на 1 л. в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ГКУ «ЦЗН Переволоцкого р-на»</w:t>
        <w:tab/>
        <w:tab/>
        <w:t xml:space="preserve">  </w:t>
        <w:tab/>
        <w:t xml:space="preserve">     О.В. Ермач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Ахматова Н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-2-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бланке заявителя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widowControl/>
              <w:overflowPunct w:val="false"/>
              <w:ind w:left="159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</w:t>
            </w:r>
          </w:p>
          <w:p>
            <w:pPr>
              <w:pStyle w:val="ConsPlusNonformat"/>
              <w:widowControl/>
              <w:overflowPunct w:val="false"/>
              <w:ind w:left="159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ЦЗН Переволоцкого р-на»</w:t>
            </w:r>
          </w:p>
          <w:p>
            <w:pPr>
              <w:pStyle w:val="ConsPlusNonformat"/>
              <w:widowControl/>
              <w:overflowPunct w:val="false"/>
              <w:ind w:left="159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Ермаченк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государственную услугу по уведомительной регистрации Коллективного договора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коллективного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 коллективного договора сторонами коллективных переговоров    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правовой статус заявител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заявителя (по которому должен быть направлен ответ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заявителя (при наличии)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номера телефонов заявителя 8(35338)</w:t>
      </w:r>
      <w:r>
        <w:rPr/>
        <w:t xml:space="preserve">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нформация о другой стороне коллективных переговор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седатель первичной профсоюзной организации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, правовой статус, почтовый адрес, контактные номера телефонов, адрес электронной почты (при наличии), фамилия, имя, отчество и должность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ата составления заявл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                                               ____________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           (подпись)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8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1:00Z</dcterms:created>
  <dc:creator>Сираева Айгуль Кимовна</dc:creator>
  <dc:description/>
  <cp:keywords/>
  <dc:language>en-US</dc:language>
  <cp:lastModifiedBy>Алексей Щербаков</cp:lastModifiedBy>
  <cp:lastPrinted>2015-01-28T12:29:00Z</cp:lastPrinted>
  <dcterms:modified xsi:type="dcterms:W3CDTF">2018-12-19T11:41:00Z</dcterms:modified>
  <cp:revision>2</cp:revision>
  <dc:subject/>
  <dc:title> 	</dc:title>
</cp:coreProperties>
</file>