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ществознанию 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-9 классы (основ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обществознанию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Обществознание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color w:val="333333"/>
          <w:sz w:val="28"/>
          <w:szCs w:val="28"/>
        </w:rPr>
        <w:t xml:space="preserve">едеральной рабочей </w:t>
      </w:r>
      <w:r>
        <w:rPr>
          <w:color w:val="000000"/>
          <w:sz w:val="28"/>
          <w:szCs w:val="28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обществоведческого образования в основной школе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/>
        <w:autoSpaceDE w:val="true"/>
        <w:spacing w:lineRule="auto" w:line="264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методическое обеспечение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учебные материалы для ученик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: 7-й класс : учебник, 7 класс/ Боголюбов Л. Н., Лазебникова А. Ю., Половникова А. В. и другие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к программе для 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УМК «Обществознание. 6 класс» под ред. Л.Н. Боголюбова, Л.Ф. Ивановой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6 класс: учеб.для общеобразоват. организаций / [Н.Ф. Виноградова, Н.И. Городецкая, Л.Ф. Иванова и др.]; под ред. Л.Н. Боголюбова, Л.Ф. Ивановой. – М.: Просвещение, 2012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Электронное приложение к учебнику. Обществознание. 6 класс. (CD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Поурочные разработки. 6 класс: пособие для учителей общеобразоват. организаций / [Н.И. Городецкая, Л.Ф. Иванова, Т.Е. Лискова и др.]. – М.: Просвещение, 2014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Рабочая тетрадь. 6 класс / Л.Ф. Иванова, Я.В. Хотеенкова. – М.: Просвещение, 2018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К УМК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Поурочные разработки по обществознанию. 6 класс: к учебнику Л.Н. Боголюбова и др. «Обществознание. 6 класс». ФГОС / Е.Н. Сорокина. – М.: ВАКО, 2015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Рабочая тетрадь по обществознанию: 6 класс: к учебнику Л.Н. Боголюбова, Л.Ф. Ивановой «Обществознание. 6 класс». ФГОС / А.С. Митькин. – М.: Экзамен, 2014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Тесты по обществознанию: 6 класс: к учебнику Л.Н. Боголюбова и др. «Обществознание. 6 класс». ФГОС / Т.В. Коваль. – М.: Экзамен, 2016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Контрольно-измерительные материалы. Обществознание. 6 класс: к учебнику Л.Н. Боголюбова и др. «Обществознание. 6 класс». ФГОС / Сост. А.В. Поздеев. – М.: ВАКО, 2011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 Состав УМК «Обществознание. 7 класс» под ред. Л.Н. Боголюбова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7 класс: учеб.для общеобразоват. организаций / [Л.Н. Боголюбов, Н.И. Городецкая, Л.Ф. Иванова и др.]; под ред. Л.Н. Боголюбова, Л.Ф. Ивановой. – М.: Просвещение, 2013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Электронное приложение к учебнику. Обществознание. 7 класс. (CD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Поурочные разработки. 8 класс: учеб.пособие для общеобразоват. организаций / [Л.Н. Боголюбов, Н.И. Городецкая, Л.Ф. Иванова и др.]. – М.: Просвещение, 2013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Рабочая тетрадь. 7 класс / О.А. Котова, Т.Е. Лискова. – М.: Просвещение, 2017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К УМК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Поурочные разработки по обществознанию. 7 класс: к учебнику Л.Н. Боголюбова и др. «Обществознание. 7 класс». ФГОС / Е.Н. Сорокина. – М.: ВАКО, 2015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Рабочая тетрадь по обществознанию: 7 класс: к учебнику Л.Н. Боголюбова и др. «Обществознание. 7 класс». ФГОС / А.С. Митькин. – М.: Экзамен, 2015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Тесты по обществознанию: 7 класс: к учебнику Л.Н. Боголюбова и др. «Обществознание. 7 класс». ФГОС / Т.В. Коваль. – М.: Экзамен, 2018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Контрольно-измерительные материалы. Обществознание. 7 класс: к учебнику Л.Н. Боголюбова и др. «Обществознание. 7 класс». ФГОС / Сост. А.В. Поздеев. – М.: ВАКО, 2011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 Состав УМК «Обществознание. 8 класс» под ред. Л.Н. Боголюбова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8 класс: учеб.для общеобразоват. организаций / [Л.Н. Боголюбов, Н.И. Городецкая, Л.Ф. Иванова]; под ред. Л.Н. Боголюбова. – М.: Просвещение, 2014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Электронное приложение к учебнику. Обществознание. 8 класс. (CD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Поурочные разработки. 8 класс: учеб.пособие для общеобразоват. организаций / [Л.Н. Боголюбов, Н.И. Городецкая, Л.Ф. Иванова и др.]. – М.: Просвещение, 2016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Обществознание. Рабочая тетрадь. 8 класс / О.А. Котова, Т.Е. Лискова. – М.: Просвещение, 2017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К УМК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Поурочные разработки по обществознанию. 8 класс: к учебнику Л.Н. Боголюбова и др. «Обществознание. 8 класс». ФГОС / Е.Н. Сорокина. – М.: ВАКО, 2016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Рабочая тетрадь по обществознанию: 8 класс: к учебнику Л.Н. Боголюбова и др. «Обществознание. 8 класс». ФГОС / А.С. Митькин. – М.: Экзамен, 2015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Тесты по обществознанию: 8 класс: к учебнику Л.Н. Боголюбова и др. «Обществознание. 8 класс». ФГОС / С.В. Краюшкина. – М.: Экзамен, 2017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Контрольно-измерительные материалы. Обществознание. 8 класс: к учебнику Л.Н. Боголюбова и др. «Обществознание. 8 класс». ФГОС / Сост. А.В. Поздеев. – М.: ВАКО, 2016.</w:t>
      </w:r>
      <w:r>
        <w:rPr>
          <w:sz w:val="28"/>
          <w:szCs w:val="28"/>
        </w:rPr>
        <w:br/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6" w:leader="none"/>
        </w:tabs>
        <w:spacing w:lineRule="auto" w:line="360" w:before="1" w:after="0"/>
        <w:ind w:left="2921" w:right="2909" w:hanging="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2543" w:right="294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3:00Z</dcterms:created>
  <dc:creator>Elena</dc:creator>
  <dc:description/>
  <cp:keywords/>
  <dc:language>en-US</dc:language>
  <cp:lastModifiedBy>Завуч</cp:lastModifiedBy>
  <dcterms:modified xsi:type="dcterms:W3CDTF">2024-04-01T04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1T00:00:00Z</vt:filetime>
  </property>
</Properties>
</file>