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ннотация к рабочей программе по истории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-9 классы (основ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истор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История» в образовательных организациях Российской Федерации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изучения истори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widowControl/>
        <w:autoSpaceDE w:val="true"/>
        <w:spacing w:lineRule="auto" w:line="264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учебные материалы для ученика по программе.</w:t>
      </w:r>
    </w:p>
    <w:p>
      <w:pPr>
        <w:pStyle w:val="Normal"/>
        <w:spacing w:lineRule="auto" w:line="480"/>
        <w:ind w:left="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История. Всеобщая история. История Нового времени. XIX—начало XX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</w:p>
    <w:p>
      <w:pPr>
        <w:pStyle w:val="Normal"/>
        <w:spacing w:lineRule="auto" w:line="480"/>
        <w:ind w:left="9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России (в 2 частях), 9 класс/ Арсентьев Н.М., Данилов А.А., Левандовски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А.А. и другие; под редакцией Торкунова А.В., Акционерное общество «Издательство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сеобщая история. История Нового времени. 8 класс. А.Я. Юдовская, П.А.Баранов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Л.М.Ванюшкина, Д.Ю.Бобыкин и другие под редакцией Искендерова А.А.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Акционерное общество " Издательство " Просвещение"</w:t>
      </w:r>
      <w:r>
        <w:rPr>
          <w:sz w:val="28"/>
          <w:szCs w:val="28"/>
        </w:rPr>
        <w:br/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материалы для учителя по программе.</w:t>
      </w:r>
    </w:p>
    <w:p>
      <w:pPr>
        <w:pStyle w:val="Normal"/>
        <w:spacing w:lineRule="auto" w:line="264"/>
        <w:ind w:left="960" w:hanging="0"/>
        <w:jc w:val="both"/>
        <w:rPr/>
      </w:pPr>
      <w:r>
        <w:rPr>
          <w:color w:val="000000"/>
          <w:sz w:val="28"/>
          <w:szCs w:val="28"/>
        </w:rPr>
        <w:t>5класс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1. Примерные программы по учебным предметам. История 5-9 классы. - М.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росвещ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2. Брандт М.Ю. Тесты. История древнего мира. 5 класс – М.: Дроф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6класс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1. ФГОС: основное общее образование // ФГОС. М.: Просвещение. Концепц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единого учебно-методического комплекса по отечественной истори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(http://минобрнауки.рф/документы/3483)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сторико-культурный стандарт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(http://минобрнауки.рф/документы/3483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2. Данилов А.А. Рабочая программа и тематическое планирование курса «Истор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России». 6-9 кл. (основная школа) / А. А. Данилов, О. Н. Журавлева, И. Е. Барыкина. -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М.: Просвещ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3. Всеобщая история. Рабочие программы. Предметная линия учебнико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«Просвещение». 5–9 классы : пособие для учителей общеобразовательны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учреждений / В.И. Уколова, В.А. Ведюшкин, Д.Ю. Бовыкин и др. — М. 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росвещ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4. Тесты по истории России, в 2 частях, 6 класс, к учебнику Торкунова А.В. «Истор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России. 6 класс», Воробьёва С.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5. «История России. 6 класс». Н. М. Арсентьев, А. А. Данилов и др. под редакцией 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. Торкунова. 2 тт. М.: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6. Учебник. История России. 6 класс. Арсентьев Н.М., Данилов А.А., Стефанович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.С., Токарева А.Я., под редакцией А. В. Торкунова.</w:t>
      </w:r>
      <w:r>
        <w:rPr>
          <w:sz w:val="28"/>
          <w:szCs w:val="28"/>
        </w:rPr>
        <w:br/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ннотация к рабочей программе по истории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-9 классы (основ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истор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История» в образовательных организациях Российской Федерации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изучения истори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widowControl/>
        <w:autoSpaceDE w:val="true"/>
        <w:spacing w:lineRule="auto" w:line="264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учебные материалы для ученика по программе.</w:t>
      </w:r>
    </w:p>
    <w:p>
      <w:pPr>
        <w:pStyle w:val="Normal"/>
        <w:spacing w:lineRule="auto" w:line="480"/>
        <w:ind w:left="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r>
        <w:rPr>
          <w:sz w:val="28"/>
          <w:szCs w:val="28"/>
        </w:rPr>
        <w:br/>
      </w:r>
      <w:bookmarkStart w:id="0" w:name="c6612d7c-6144-4cab-b55c-f60ef824c9f9"/>
      <w:r>
        <w:rPr>
          <w:color w:val="000000"/>
          <w:sz w:val="28"/>
          <w:szCs w:val="28"/>
        </w:rPr>
        <w:t xml:space="preserve">  История. Всеобщая история. История Нового времени. XIX—начало XX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bookmarkEnd w:id="0"/>
    </w:p>
    <w:p>
      <w:pPr>
        <w:pStyle w:val="Normal"/>
        <w:spacing w:lineRule="auto" w:line="480"/>
        <w:ind w:left="9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России (в 2 частях), 9 класс/ Арсентьев Н.М., Данилов А.А., Левандовски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А.А. и другие; под редакцией Торкунова А.В., Акционерное общество «Издательство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сеобщая история. История Нового времени. 8 класс. А.Я. Юдовская, П.А.Баранов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Л.М.Ванюшкина, Д.Ю.Бобыкин и другие под редакцией Искендерова А.А.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Акционерное общество " Издательство " Просвещение"</w:t>
      </w:r>
      <w:r>
        <w:rPr>
          <w:sz w:val="28"/>
          <w:szCs w:val="28"/>
        </w:rPr>
        <w:br/>
      </w:r>
      <w:bookmarkStart w:id="1" w:name="68f33cfc-0a1b-42f0-8cbb-6f53d3fe808b"/>
      <w:bookmarkEnd w:id="1"/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материалы для учителя по программе.</w:t>
      </w:r>
    </w:p>
    <w:p>
      <w:pPr>
        <w:pStyle w:val="Normal"/>
        <w:spacing w:lineRule="auto" w:line="264"/>
        <w:ind w:left="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класс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1. Примерные программы по учебным предметам. История 5-9 классы. - М.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росвещ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2. Брандт М.Ю. Тесты. История древнего мира. 5 класс – М.: Дроф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6класс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1. ФГОС: основное общее образование // ФГОС. М.: Просвещение. Концепц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единого учебно-методического комплекса по отечественной истори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(http://минобрнауки.рф/документы/3483)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Историко-культурный стандарт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(http://минобрнауки.рф/документы/3483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2. Данилов А.А. Рабочая программа и тематическое планирование курса «Истор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России». 6-9 кл. (основная школа) / А. А. Данилов, О. Н. Журавлева, И. Е. Барыкина. -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М.: Просвещ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3. Всеобщая история. Рабочие программы. Предметная линия учебнико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«Просвещение». 5–9 классы : пособие для учителей общеобразовательны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учреждений / В.И. Уколова, В.А. Ведюшкин, Д.Ю. Бовыкин и др. — М. 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росвещ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4. Тесты по истории России, в 2 частях, 6 класс, к учебнику Торкунова А.В. «Истор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России. 6 класс», Воробьёва С.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5. «История России. 6 класс». Н. М. Арсентьев, А. А. Данилов и др. под редакцией 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. Торкунова. 2 тт. М.: «Просвещение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6. Учебник. История России. 6 класс. Арсентьев Н.М., Данилов А.А., Стефанович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.С., Токарева А.Я., под редакцией А. В. Торкунова.</w:t>
      </w:r>
      <w:r>
        <w:rPr>
          <w:sz w:val="28"/>
          <w:szCs w:val="28"/>
        </w:rPr>
        <w:br/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2543" w:right="294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3:00Z</dcterms:created>
  <dc:creator>Elena</dc:creator>
  <dc:description/>
  <cp:keywords/>
  <dc:language>en-US</dc:language>
  <cp:lastModifiedBy>Завуч</cp:lastModifiedBy>
  <dcterms:modified xsi:type="dcterms:W3CDTF">2024-04-01T0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1T00:00:00Z</vt:filetime>
  </property>
</Properties>
</file>