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Русский язык». 10- 11 классы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ляющей учебного предмета «Русский язык»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.) для их понимания, сжатия, трансформации, интерпретации и использования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На изучение русского языка в 10–11 классах среднего общего образования в учебном плане отводится 68 часов: в 10 классе – 34 часов (1 час в неделю), в 11 классе – 34 часов (1час в недел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ориентирована на использование учебника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 язык (в 2 частях), 10-11 класс/ Гольцова Н.Г., Шамшин И.В., Мищерина М.А., Общество с ограниченной ответственностью «Русское слово - учебник»,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7:00Z</dcterms:created>
  <dc:creator>Al</dc:creator>
  <dc:description/>
  <dc:language>en-US</dc:language>
  <cp:lastModifiedBy>Завуч</cp:lastModifiedBy>
  <dcterms:modified xsi:type="dcterms:W3CDTF">2024-03-29T04:37:00Z</dcterms:modified>
  <cp:revision>2</cp:revision>
  <dc:subject/>
  <dc:title/>
</cp:coreProperties>
</file>